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BENEFÍCIO - HABILITAÇÃO EM PROCESSO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DO JUIZADO ESPECIAL FEDERAL DA SEÇÃO JUDICIÁRIA DE SÃO PAULO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PROC. Nº XXXX.XX.XXXX-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: Concessão de Benefíci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XXXXXXXXXXXX</w:t>
      </w:r>
      <w:r>
        <w:rPr>
          <w:rFonts w:cs="Southern" w:ascii="Southern" w:hAnsi="Southern"/>
          <w:sz w:val="21"/>
          <w:szCs w:val="21"/>
        </w:rPr>
        <w:t>, já qualificado nos autos em epígrafe, por seu advogado que esta subscreve, Instrumento de Mandato incluso (doc.1), vem à presença de Vossa Excelência requerer os benefícios da justiça gratuita e juntada d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 - INSTRUMENTO DE MANDA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 - DECLARAÇÃO DE POBREZ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E posterior habilitação no processo em trâmite neste Juizado Especial Feder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,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6:00Z</dcterms:created>
  <dc:creator>Cliente</dc:creator>
  <dc:description/>
  <cp:keywords/>
  <dc:language>en-US</dc:language>
  <cp:lastModifiedBy>Cliente</cp:lastModifiedBy>
  <dcterms:modified xsi:type="dcterms:W3CDTF">2008-07-20T02:06:00Z</dcterms:modified>
  <cp:revision>1</cp:revision>
  <dc:subject/>
  <dc:title>-------------------------------------------------------------</dc:title>
</cp:coreProperties>
</file>